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钢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混凝土组合结构施工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GB 50901-2013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4.1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.2.1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钢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混凝土组合桥梁设计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GB 50917-2013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4.2.2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钢管混凝土结构技术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GB 50936-2014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3.1.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9.4.1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钢管混凝土拱桥技术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GB 50923-2013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7.4.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.5.1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钢管混凝土工程施工质量验收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GB 50628-2010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3.0.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.0.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.0.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5.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7.1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组合结构设计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JGJ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38-2016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3.1.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.2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3.8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72" w:bottom="17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b/>
      <w:bCs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1"/>
    </w:pPr>
    <w:rPr>
      <w:rFonts w:eastAsia="仿宋_GB2312"/>
      <w:b/>
      <w:bCs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5:00Z</dcterms:created>
  <dc:creator>ssc</dc:creator>
  <dc:description/>
  <dc:language>en-US</dc:language>
  <cp:lastModifiedBy>聂明学</cp:lastModifiedBy>
  <cp:lastPrinted>2021-06-07T16:27:00Z</cp:lastPrinted>
  <dcterms:modified xsi:type="dcterms:W3CDTF">2021-06-07T16:29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